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4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 “ จิตสำนึกใ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ฝ่ายซ่อมบำรุงและกำจัดของ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พยาบาลกลาง สำนักการแพ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ุงเทพมหานค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าง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ถานพยาบาลที่ให้บริการทางการแพทย์และสาธารณสุขแก่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>ที่มารับการรักษาพยาบาลตลอ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าคารที่มีการใช้กระแสไฟฟ้าเกิน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,175 </w:t>
      </w:r>
      <w:r>
        <w:rPr>
          <w:rFonts w:ascii="TH SarabunIT๙" w:hAnsi="TH SarabunIT๙" w:cs="TH SarabunIT๙"/>
          <w:sz w:val="32"/>
          <w:sz w:val="32"/>
          <w:szCs w:val="32"/>
        </w:rPr>
        <w:t>กิโลโวลต์แอมแป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จึง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าคารควบคุมตามพระราชบัญญัติการส่งเสริมการอนุรักษ์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พลังงานเพื่อลดการใช้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ำเนินการตามขั้นตอนการจัดการด้านพลังงานในอาคารควบคุมภาค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พัฒนาพลังงานทดแทนและอนุรักษ์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ด้านการจ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ลังงานของโรงพยา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ไปอย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ประสิทธิภาพ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่อเนื่อ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ี่ผ่านมาทางโรงพยาบาลได้จัดให้มีการอบรมเจ้าหน้าที่ของโรงพยาบาล ให้มีความรู้และความเข้าใจเรื่อง “ พื้นฐานความรู้ด้านการอนุรักษ์พลังงานและการใช้พลังงานในชีวิตประจำวัน ” ซึ่งก็ประสบผลสำเร็จด้วยดี โดยมีค่าใช้จ่ายด้านพลังงานของโรงพยาบาลลดลงหรืออยู่ในระดับคงที่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บุคลากรของโรงพยาบาลตระหนักถึงความสำคัญของการใช้พลังงานให้เกิดประโยชน์     และมีประสิทธิภาพมากที่สุด ตามนโยบายด้านการอนุรักษ์พลังงานของโรงพยาบาล จึงจัดทำโครงการอบรมข้าราชการและบุคลากรที่เป็นคณะกรรมการด้านการจัดการพลังงาน อาสาสมัคร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ตรวจประเมินการจัดการพลังงานภายในองค์กร และบุคลากรใหม่ของโรงพยาบาล เข้ารับการอบรมให้มีความรู้ในเรื่องการอนุรักษ์พลังงานและใช้พลังงานอย่างมีประสิทธิภาพ เพื่อลดค่าใช้จ่ายด้านพลังงานและสาธารณูปโภคของโรงพยาบาล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จ้าหน้า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และมีจิตสำนึกในการร่วมกันอนุรักษ์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ทัศคติที่ดีในการอนุรักษ์พลังงาน และปรับเปลี่ยนพฤติกรรมในการใช้พลังงานให้คุ้มค่าและมีประสิทธิภาพมากที่สุด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่วมมือในการอนุรักษ์พลังงานให้กับข้าราชการและบุคลากรในองค์กร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ป้าหมาย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 “ จิตสำนึกในการอนุรักษ์พลังงาน ” ให้แก่ข้าราชการและบุคลากรของโรงพยาบาล ซึ่งเป็นคณะกรรมการด้านการจัดการพลังงาน อาสาสมัคร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ตรวจประเมินการจัดการพลังงานภายในองค์กร และบุคลากรใหม่ โดยจัดการอบรม จำนวน ๑ รุ่น มีผู้เข้าอบรม </w:t>
      </w:r>
      <w:r>
        <w:rPr>
          <w:rFonts w:cs="TH SarabunIT๙" w:ascii="TH SarabunIT๙" w:hAnsi="TH SarabunIT๙"/>
          <w:sz w:val="32"/>
          <w:szCs w:val="32"/>
        </w:rPr>
        <w:t>2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เจ้าหน้าที่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วิทยาก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ในวันพุธ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08.00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เทเวศรวงศ์วิวัฒน์ ชั้น ๒๐ อาคารอนุสรณ์ ๑๐๐ ปี โรงพยาบาลกลาง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ัวชี้วัดโคร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ความพึงพอใจของผู้เข้าร่วมอบรมร้อยละ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วัดความรู้ก่อนการเข้าอบรม และหลังเข้ารับการอบร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วัดค่าใช้จ่ายค่าไฟฟ้า และสาธารณูปโภคลด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- /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ลักษณะขอ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ารประเภทส่งเสริมและพัฒนาประสิทธิภาพในการทำงานของบุคลากรโรงพยาบาล ซึ่งเป็นส่วนหนึ่งของนโยบายการอนุรักษ์พลังงานของโรงพยาบาลกลาง และเป็นโครงการที่สอดคล้องกับแผนพัฒนากรุงเทพมหานคร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ระยะ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5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สนับสนุ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รุงเทพมหานคร     ให้เป็นมหานครแห่งสิ่งแวดล้อม ประเด็น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อนุรักษ์พลั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พลังงานทดแท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ลังงานทางเลือก</w:t>
      </w:r>
    </w:p>
    <w:p>
      <w:pPr>
        <w:pStyle w:val="Style18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ส่งเสริมการอนุรักษ์พลังงาน การใช้พลังงานทดแทน และการใช้พลังงานอย่างมีประสิทธิภาพ    ในทุกภาคส่วน</w:t>
      </w:r>
    </w:p>
    <w:p>
      <w:pPr>
        <w:pStyle w:val="Style18"/>
        <w:tabs>
          <w:tab w:val="clear" w:pos="720"/>
          <w:tab w:val="left" w:pos="0" w:leader="none"/>
          <w:tab w:val="left" w:pos="709" w:leader="none"/>
          <w:tab w:val="left" w:pos="1418" w:leader="none"/>
        </w:tabs>
        <w:spacing w:lineRule="auto" w:line="240" w:before="0" w:after="0"/>
        <w:ind w:left="0" w:hanging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การเพิ่มประสิทธิภาพการใช้พลังงานในหน่วยงานกรุงเทพมหานคร ด้วยการจัดการฝึกอบรม ประชุม สัมมนา ศึกษา ดูงาน เพื่อเผยแพร่ความรู้และสร้างความเข้าใจให้แก่บุคลากรผู้ปฏิบัติงานในหน่วยงานต่าง ๆ    ของกรุงเทพมหานคร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auto" w:line="240" w:before="24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้านการจัดการพลังงานโรงพยาบาลกลาง ฝ่ายวิชาการ ฝ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่อมบำรุงและกำจัดของเสีย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่วยงานภาครัฐและหน่วยงานภาคเอก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1418" w:hanging="99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ดำเนิ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ind w:left="255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2.1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spacing w:lineRule="auto" w:line="240" w:before="0" w:after="0"/>
        <w:ind w:left="255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2.2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คณะกรรมการดำเนินงาน คำสั่งผู้เข้ารับ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552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.2.3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ดำเนินงาน ประสานงานทำหนังสือเชิญวิทยากร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</w:tabs>
        <w:spacing w:lineRule="auto" w:line="240"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6.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เตรียมสถานที่ในการอบรม วัสดุอุปกรณ์ และเอกสารประกอบการอบรม           พร้อมจัดเตรียมอาหารว่างและเครื่องดื่ม คณะกรรมการดำเนินงาน ทีมวิทยากรและผู้เข้าอบรม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693" w:hanging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6.2.5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อบรมตามวัน เวลา และสถานที่ที่กำหน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2551" w:hanging="21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6.2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ประเมินผลการอบรมเสนอต่อผู้บริหาร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่าใช้จ่ายของโคร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rPr>
          <w:rFonts w:ascii="TH SarabunIT๙" w:hAnsi="TH SarabunIT๙" w:cs="TH SarabunIT๙"/>
          <w:spacing w:val="-20"/>
          <w:sz w:val="32"/>
          <w:szCs w:val="32"/>
        </w:rPr>
      </w:pPr>
      <w:r>
        <w:rPr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นอ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เงินบำรุงโรงพยาบาล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ค่าใช้จ่ายในการอบรม </w:t>
      </w:r>
      <w:r>
        <w:rPr>
          <w:rFonts w:ascii="TH SarabunIT๙" w:hAnsi="TH SarabunIT๙" w:cs="TH SarabunIT๙"/>
          <w:spacing w:val="-24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“ จิตสำนึกในการอนุรักษ์พลังงาน ” เป็นจำนว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6"/>
          <w:sz w:val="32"/>
          <w:szCs w:val="32"/>
        </w:rPr>
        <w:t>4</w:t>
      </w:r>
      <w:r>
        <w:rPr>
          <w:rFonts w:cs="TH SarabunIT๙" w:ascii="TH SarabunIT๙" w:hAnsi="TH SarabunIT๙"/>
          <w:spacing w:val="-16"/>
          <w:sz w:val="32"/>
          <w:szCs w:val="32"/>
        </w:rPr>
        <w:t>8</w:t>
      </w:r>
      <w:r>
        <w:rPr>
          <w:rFonts w:cs="TH SarabunIT๙" w:ascii="TH SarabunIT๙" w:hAnsi="TH SarabunIT๙"/>
          <w:spacing w:val="-16"/>
          <w:sz w:val="32"/>
          <w:szCs w:val="32"/>
        </w:rPr>
        <w:t>,</w:t>
      </w:r>
      <w:r>
        <w:rPr>
          <w:rFonts w:cs="TH SarabunIT๙" w:ascii="TH SarabunIT๙" w:hAnsi="TH SarabunIT๙"/>
          <w:spacing w:val="-16"/>
          <w:sz w:val="32"/>
          <w:szCs w:val="32"/>
        </w:rPr>
        <w:t>850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สี่หมื่นแปดพันแปดร้อยห้าสิบบาทถ้วน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tabs>
          <w:tab w:val="clear" w:pos="720"/>
          <w:tab w:val="left" w:pos="1418" w:leader="none"/>
          <w:tab w:val="left" w:pos="8505" w:leader="none"/>
          <w:tab w:val="left" w:pos="864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สมนาคุณวิทยา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7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8364" w:leader="none"/>
          <w:tab w:val="left" w:pos="8505" w:leader="none"/>
          <w:tab w:val="left" w:pos="864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ับการอบรม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คณะกรรม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6,8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797" w:leader="none"/>
          <w:tab w:val="left" w:pos="8505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ร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84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7797" w:leader="none"/>
          <w:tab w:val="left" w:pos="85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 </w:t>
      </w:r>
      <w:r>
        <w:rPr>
          <w:rFonts w:cs="TH SarabunIT๙" w:ascii="TH SarabunIT๙" w:hAnsi="TH SarabunIT๙"/>
          <w:sz w:val="32"/>
          <w:szCs w:val="32"/>
        </w:rPr>
        <w:t>28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×</w:t>
      </w:r>
      <w:r>
        <w:rPr>
          <w:rFonts w:cs="TH SarabunIT๙" w:ascii="TH SarabunIT๙" w:hAnsi="TH SarabunIT๙"/>
          <w:sz w:val="32"/>
          <w:szCs w:val="32"/>
        </w:rPr>
        <w:t xml:space="preserve"> 1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×</w:t>
      </w:r>
      <w:r>
        <w:rPr>
          <w:rFonts w:cs="TH SarabunIT๙" w:ascii="TH SarabunIT๙" w:hAnsi="TH SarabunIT๙"/>
          <w:sz w:val="32"/>
          <w:szCs w:val="32"/>
        </w:rPr>
        <w:t xml:space="preserve"> 1 </w:t>
      </w:r>
      <w:r>
        <w:rPr>
          <w:rFonts w:ascii="TH SarabunIT๙" w:hAnsi="TH SarabunIT๙" w:cs="TH SarabunIT๙"/>
          <w:sz w:val="32"/>
          <w:sz w:val="32"/>
          <w:szCs w:val="32"/>
        </w:rPr>
        <w:t>มื้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>= 4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43" w:leader="none"/>
          <w:tab w:val="left" w:pos="7797" w:leader="none"/>
          <w:tab w:val="left" w:pos="864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อาหารว่างและเครื่องดื่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797" w:leader="none"/>
          <w:tab w:val="left" w:pos="85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17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×</w:t>
      </w:r>
      <w:r>
        <w:rPr>
          <w:rFonts w:cs="TH SarabunIT๙" w:ascii="TH SarabunIT๙" w:hAnsi="TH SarabunIT๙"/>
          <w:sz w:val="32"/>
          <w:szCs w:val="32"/>
        </w:rPr>
        <w:t xml:space="preserve"> 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x </w:t>
      </w:r>
      <w:r>
        <w:rPr>
          <w:rFonts w:ascii="TH SarabunIT๙" w:hAnsi="TH SarabunIT๙" w:cs="TH SarabunIT๙"/>
          <w:sz w:val="32"/>
          <w:sz w:val="32"/>
          <w:szCs w:val="32"/>
        </w:rPr>
        <w:t>๒ มื้อ</w:t>
      </w:r>
      <w:r>
        <w:rPr>
          <w:rFonts w:cs="TH SarabunIT๙" w:ascii="TH SarabunIT๙" w:hAnsi="TH SarabunIT๙"/>
          <w:sz w:val="32"/>
          <w:szCs w:val="32"/>
        </w:rPr>
        <w:t xml:space="preserve">) = </w:t>
      </w:r>
      <w:r>
        <w:rPr>
          <w:rFonts w:cs="TH SarabunIT๙" w:ascii="TH SarabunIT๙" w:hAnsi="TH SarabunIT๙"/>
          <w:sz w:val="32"/>
          <w:szCs w:val="32"/>
        </w:rPr>
        <w:t xml:space="preserve">14,2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8364" w:leader="none"/>
        </w:tabs>
        <w:spacing w:lineRule="auto" w:line="240" w:before="0" w:after="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ค่าวัสดุและ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ค่าใช้จ่ายอื่นที่จำเป็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ละเอียดที่แน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i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,78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6521" w:leader="none"/>
          <w:tab w:val="left" w:pos="850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67,58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ี่หมื่นแปดพันแปด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รณีค่าใช้จ่ายรายการใดรายการหนึ่งไม่เพียงพอ ให้ถัวเฉลี่ยได้แต่ต้องไม่เกินวงเงินงบประมาณ    ที่ได้รับอนุมัติไว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 - /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655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รัพยากรที่ต้องใช้ตามโครงการ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lineRule="auto" w:line="240" w:before="120" w:after="0"/>
        <w:ind w:firstLine="567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นที่อบรมห้องประชุมเทเวศรวงศ์วิวัฒน์ ชั้น ๒๐  อาคารอนุสรณ์ ๑๐๐ ปี  โรงพยาบาลกลาง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เจ้าหน้าที่ดำเนินงานอบรมได้แก่ คณะกรรมการด้านการจัดการพลังงาน ฝ่ายซ่อมบำรุงและกำจัดของเสี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ฝ่ายวิชาการ โรงพยาบาลกลาง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มวิทยากรให้ความรู้ในการอบรมจากกรมพัฒนาพลังงานทดแทนและอนุรักษ์พลัง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พ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และสำนักสิ่งแวดล้อม 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และอุปสรรค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ไม่สามารถเข้าร่วมโครงการได้ตามเป้าหมาย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ไม่นำความรู้ที่ได้รับไปปรับปรุง เปลี่ยนแปลง การใช้พลังงานให้เกิดประโยชน์และประหยัด อย่างที่ควรจะเป็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240" w:before="24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ลประโยชน์ของโครงก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ได้รับความรู้ความเข้าใจในเรื่องการอนุรักษ์พลังงาน การใช้พลังงานไฟฟ้า     ให้เกิดประโยชน์อย่างเหมาะสมและเพียงพอ เป็นการประหยัดค่าใช้จ่ายของโรงพยาบาล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อบรมสามารถนำความรู้ที่ได้รับไปปรับใช้ในหน่วยงาน และในชีวิตประจำวันได้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สร้างจิตตระหนักเรื่องการใช้พลังงานให้เกิดประโยชน์สูงสุด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4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โครงการอนุรักษ์พลังงานของโรงพยาบาลอย่างต่อเนื่อ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spacing w:lineRule="auto" w:line="240" w:before="24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ประเมินและติดตามโครงการ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งานประเมินผู้เข้ารับการอบรมโดยการตอบแบบสอบถามความพึงพอใจและแบบทดสอบความรู้ก่อน และหลังการอบรม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ผู้เข้ารับการอบรมมีความรู้ความเข้าใจในการอนุรักษ์พลังงานและการจัดการพลังงานเพิ่มขึ้นภายหลังการเข้าอบรมไม่น้อยกว่า ร้อยละ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142" w:leader="none"/>
          <w:tab w:val="left" w:pos="1418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ุคลากรผู้เข้ารับการอบรมมีความพึงพอใจในการเข้าร่วมอบรมระดับมากไม่น้อยกว่าร้อยละ </w:t>
      </w:r>
      <w:r>
        <w:rPr>
          <w:rFonts w:cs="TH SarabunIT๙" w:ascii="TH SarabunIT๙" w:hAnsi="TH SarabunIT๙"/>
          <w:spacing w:val="-6"/>
          <w:sz w:val="32"/>
          <w:szCs w:val="32"/>
        </w:rPr>
        <w:t>80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418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418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524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524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0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spacing w:before="0" w:after="0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นุมัติโครงการ  </w:t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spacing w:before="0" w:after="0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spacing w:before="0" w:after="0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spacing w:before="0" w:after="0"/>
        <w:ind w:left="5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spacing w:before="0" w:after="0"/>
        <w:ind w:left="50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</w:p>
    <w:sectPr>
      <w:type w:val="nextPage"/>
      <w:pgSz w:w="11906" w:h="16838"/>
      <w:pgMar w:left="1134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2:12:00Z</dcterms:created>
  <dc:creator>Tks</dc:creator>
  <dc:description/>
  <cp:keywords/>
  <dc:language>en-US</dc:language>
  <cp:lastModifiedBy>User</cp:lastModifiedBy>
  <cp:lastPrinted>2017-02-14T14:22:00Z</cp:lastPrinted>
  <dcterms:modified xsi:type="dcterms:W3CDTF">2017-02-16T07:35:00Z</dcterms:modified>
  <cp:revision>108</cp:revision>
  <dc:subject/>
  <dc:title/>
</cp:coreProperties>
</file>